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Регистрационный номер  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у бюджетного профессионального образовательного учреждения Орловской области «Орловский технологический техникум» Тенетиловой Валентине Сергеевне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528"/>
            </w:tblGrid>
            <w:tr>
              <w:trPr/>
              <w:tc>
                <w:tcPr>
                  <w:tcW w:w="9351" w:type="dxa"/>
                  <w:gridSpan w:val="2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Фамилия_____________________________________________________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Имя ________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Отчество (при наличии) ________________________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Дата рождения 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Телефон _____________________________________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кумент, удостоверяющий личность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 серия _______№_____      Когда и кем выдан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НИЛС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ыдущий уровень образования __________________________  Год окончания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тверждающий документ об образовании и (или) документ об образовании                                                и о квалификации 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ециальность(и)/профессия(и), для обучения по которым планируется поступать                                    в профессиональную образовательную организацию Орловской области _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20320</wp:posOffset>
                      </wp:positionV>
                      <wp:extent cx="228600" cy="20764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552600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pt;margin-top:-1.65pt;width:17.95pt;height:16.3pt;flip:x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-20955</wp:posOffset>
                      </wp:positionV>
                      <wp:extent cx="222885" cy="2076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5pt;margin-top:-1.6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-20955</wp:posOffset>
                      </wp:positionV>
                      <wp:extent cx="222885" cy="2076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2pt;margin-top:-1.6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очной        , очно-заочной        , заочной форме обучения       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29210</wp:posOffset>
                      </wp:positionV>
                      <wp:extent cx="278130" cy="1822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5pt;margin-top:2.3pt;width:21.8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 счет средств областного бюджета (в рамках контрольных цифр приема)     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8255</wp:posOffset>
                      </wp:positionV>
                      <wp:extent cx="278130" cy="1784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5pt;margin-top:0.65pt;width:21.8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ста по договорам об оказании платных образовательных услуг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5420</wp:posOffset>
                </wp:positionH>
                <wp:positionV relativeFrom="paragraph">
                  <wp:posOffset>117475</wp:posOffset>
                </wp:positionV>
                <wp:extent cx="294640" cy="198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9.25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117475</wp:posOffset>
                </wp:positionV>
                <wp:extent cx="318770" cy="214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9.25pt;width:25.0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житие: нуждаюсь           , не нуждаюсь           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0</wp:posOffset>
                </wp:positionH>
                <wp:positionV relativeFrom="paragraph">
                  <wp:posOffset>207645</wp:posOffset>
                </wp:positionV>
                <wp:extent cx="294005" cy="1943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pt;margin-top:16.35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6130</wp:posOffset>
                </wp:positionH>
                <wp:positionV relativeFrom="paragraph">
                  <wp:posOffset>207645</wp:posOffset>
                </wp:positionV>
                <wp:extent cx="294005" cy="1943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pt;margin-top:16.35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здание специальных условий при проведении вступительных испытаний в связи                                   с инвалидностью или ограниченными возможностями здоровья: нуждаюсь         , не нуждаюсь                                         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себе дополнительно сообщаю:</w:t>
      </w:r>
      <w:r>
        <w:rPr>
          <w:rFonts w:cs="Times New Roman" w:ascii="Times New Roman" w:hAnsi="Times New Roman"/>
          <w:color w:val="000000"/>
          <w:spacing w:val="-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___» __________ 20____ г._____________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реднее профессиональное образование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060</wp:posOffset>
                </wp:positionH>
                <wp:positionV relativeFrom="paragraph">
                  <wp:posOffset>-1270</wp:posOffset>
                </wp:positionV>
                <wp:extent cx="286385" cy="1676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-0.1pt;width:22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745</wp:posOffset>
                </wp:positionH>
                <wp:positionV relativeFrom="paragraph">
                  <wp:posOffset>-1270</wp:posOffset>
                </wp:positionV>
                <wp:extent cx="294640" cy="198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-0.1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учаю впервые          , не впервые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 xml:space="preserve"> 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знакомлен(а) с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авом профессиональной образовательной организации Орловской области </w:t>
      </w:r>
    </w:p>
    <w:p>
      <w:pPr>
        <w:pStyle w:val="ConsPlusNonformat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цензией на право осуществления образовательной деятельности    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идетельством о государственной аккредитации образовательной деятельности                                            по образовательным программам и приложениями к нему (или отсутствием свидетельства)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той предоставления оригинала документа об образовании и (или) документа об образовании                 и о квалификации                                                                                                   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гласен(а) на обработку своих персональных данных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т 27 июля 2006 г. № 152-ФЗ «О персональных данных»</w:t>
      </w:r>
      <w:r>
        <w:rPr>
          <w:rFonts w:cs="Times New Roman" w:ascii="Times New Roman" w:hAnsi="Times New Roman"/>
          <w:color w:val="000000"/>
          <w:spacing w:val="-6"/>
        </w:rPr>
        <w:t xml:space="preserve">         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пись ответственного лица приемной комиссии</w: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___» ____________ 20_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85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ndara" w:hAnsi="Candara" w:cs="Candara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FD3C97325682A856D9C44C9AE65CD1B2A35A0A5FB54659CB27EDEE2k3h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24:00Z</dcterms:created>
  <dc:creator>Irina</dc:creator>
  <dc:description/>
  <cp:keywords/>
  <dc:language>en-US</dc:language>
  <cp:lastModifiedBy>Soc_01</cp:lastModifiedBy>
  <cp:lastPrinted>2012-10-26T16:30:00Z</cp:lastPrinted>
  <dcterms:modified xsi:type="dcterms:W3CDTF">2024-05-26T11:24:00Z</dcterms:modified>
  <cp:revision>3</cp:revision>
  <dc:subject/>
  <dc:title/>
</cp:coreProperties>
</file>