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в соответствии с Постановлением Правительства Российской Федерации от 15 августа 2013 г. № 706 «Об утверждении правил оказания платных образовательных услуг», приказом Министерства образования и науки Российской Федерации от 21.11.2013 № 1267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б оказании платных образовательных услуг в сфере среднего профессионально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г. Орел                                                                                                    «____»____________ 20__г.</w:t>
      </w:r>
    </w:p>
    <w:p>
      <w:pPr>
        <w:pStyle w:val="Normal"/>
        <w:widowControl w:val="false"/>
        <w:shd w:fill="FFFFFF" w:val="clear"/>
        <w:spacing w:lineRule="exact" w:line="274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юджетное профессиональное образовательное учреждение Орловской области «Орловский технологический техникум», </w:t>
      </w:r>
      <w:r>
        <w:rPr>
          <w:rFonts w:cs="Times New Roman" w:ascii="Times New Roman" w:hAnsi="Times New Roman"/>
          <w:szCs w:val="24"/>
        </w:rPr>
        <w:t xml:space="preserve">в лице </w:t>
      </w:r>
      <w:r>
        <w:rPr>
          <w:rFonts w:cs="Times New Roman" w:ascii="Times New Roman" w:hAnsi="Times New Roman"/>
          <w:b/>
          <w:szCs w:val="24"/>
        </w:rPr>
        <w:t>директора Тенетиловой Валентины Сергеевны</w:t>
      </w:r>
      <w:r>
        <w:rPr>
          <w:rFonts w:cs="Times New Roman" w:ascii="Times New Roman" w:hAnsi="Times New Roman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</w:rPr>
        <w:t>лицензии на осуществление образовательной деятельности № 330 от 24 декабря 2015 года серия 57Л01 № 0000303, выданной Департаментом образования Орловской области и свидетельства о государственной аккредит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ации 57А01 № 0000040, регистрационный № 1406, выданного 07 июня 2019 года Департаментом образования Орловской области на срок до 07 июня 2025 года </w:t>
      </w:r>
      <w:r>
        <w:rPr>
          <w:rFonts w:cs="Times New Roman" w:ascii="Times New Roman" w:hAnsi="Times New Roman"/>
          <w:b/>
        </w:rPr>
        <w:t>(далее – Исполнитель)</w:t>
      </w:r>
      <w:r>
        <w:rPr>
          <w:rFonts w:cs="Times New Roman" w:ascii="Times New Roman" w:hAnsi="Times New Roman"/>
        </w:rPr>
        <w:t>, с одной стороны, 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 совершеннолетнего, заключающего договор от своего имени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 </w:t>
      </w:r>
      <w:r>
        <w:rPr>
          <w:rFonts w:cs="Times New Roman" w:ascii="Times New Roman" w:hAnsi="Times New Roman"/>
          <w:b/>
          <w:color w:val="000000"/>
        </w:rPr>
        <w:t>далее – Заказчик)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несовершеннолетнег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далее – Обучающийся)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о настоящему договору Исполнитель обязуется предоставить, а Заказчик обязуется оплатить предоставляемую образовательную услугу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по основ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ой программе среднего профессионального образования (базовый уровень): - программе подготовки специалистов среднего звена; - программе подготовки квалифицированных рабочих, служащих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(ненужное вычеркну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о специальности /профессии: 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___________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по _____________________________ форме обучения, </w:t>
      </w:r>
      <w:r>
        <w:rPr>
          <w:rFonts w:eastAsia="Times New Roman CYR"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ормативный срок обучения по данной программе профессионального образования составляет _________________________________________________________________________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1.3. </w:t>
      </w:r>
      <w:r>
        <w:rPr>
          <w:rFonts w:eastAsia="Times New Roman CYR"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, в том числе по индивидуальному учебному плану или ускоренному обучению, составляет _______________________________________________________________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1.4. </w:t>
      </w:r>
      <w:r>
        <w:rPr>
          <w:rFonts w:eastAsia="Times New Roman CYR" w:cs="Times New Roman" w:ascii="Times New Roman" w:hAnsi="Times New Roman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получении среднего профессионального образования,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Права Исполнителя, Заказчика, Обучающего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lang w:eastAsia="ru-RU"/>
        </w:rPr>
      </w:pPr>
      <w:r>
        <w:rPr>
          <w:rFonts w:eastAsia="Times New Roman CYR" w:cs="Times New Roman" w:ascii="Times New Roman" w:hAnsi="Times New Roman"/>
          <w:lang w:eastAsia="ru-RU"/>
        </w:rPr>
        <w:t>2.1. Обучающемуся, не прошедшему итоговой аттестации или получившему на итоговой аттестации неудовлетворительные результаты, а так же обучающемуся, освоившему часть образовательной программы и (или) отчисленному из БПОУ ОО «Орловский технологический техникум», выдается справка об обучении или о периоде обучения установленного Исполнителем образ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2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lang w:eastAsia="ru-RU"/>
        </w:rPr>
      </w:pPr>
      <w:r>
        <w:rPr>
          <w:rFonts w:eastAsia="Times New Roman CYR" w:cs="Times New Roman" w:ascii="Times New Roman" w:hAnsi="Times New Roman"/>
          <w:lang w:eastAsia="ru-RU"/>
        </w:rPr>
        <w:t xml:space="preserve">2.2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2.2. Применять к н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3. Заказчик вправе получать информацию от Исполнителя по вопросам организации и обеспечения 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 xml:space="preserve">2.4.Обучающемуся предоставляются академические права в соответствии с </w:t>
      </w:r>
      <w:hyperlink r:id="rId2">
        <w:r>
          <w:rPr>
            <w:rStyle w:val="InternetLink"/>
            <w:rFonts w:ascii="Times New Roman" w:hAnsi="Times New Roman" w:eastAsia="Times New Roman CYR" w:cs="Times New Roman"/>
          </w:rPr>
          <w:t>частью 1 статьи 34</w:t>
        </w:r>
      </w:hyperlink>
      <w:r>
        <w:rPr>
          <w:rFonts w:eastAsia="Times New Roman CYR" w:cs="Times New Roman" w:ascii="Times New Roman" w:hAnsi="Times New Roman"/>
          <w:lang w:eastAsia="ru-RU"/>
        </w:rPr>
        <w:t xml:space="preserve"> Федерального закона от 29 декабря  2012 г. N 273-ФЗ 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4.1. Получать информацию от Исполнителя по вопросам организации и обеспечения надлежащего предоставления услуг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</w:t>
      </w:r>
      <w:r>
        <w:rPr>
          <w:rFonts w:eastAsia="Times New Roman CYR" w:cs="Times New Roman" w:ascii="Times New Roman" w:hAnsi="Times New Roman"/>
          <w:lang w:eastAsia="ru-RU"/>
        </w:rPr>
        <w:t xml:space="preserve">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lang w:eastAsia="ru-RU"/>
        </w:rPr>
      </w:pPr>
      <w:r>
        <w:rPr>
          <w:rFonts w:eastAsia="Times New Roman CYR" w:cs="Times New Roman" w:ascii="Times New Roman" w:hAnsi="Times New Roman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ascii="Times New Roman" w:hAnsi="Times New Roman" w:eastAsia="Times New Roman CYR" w:cs="Times New Roman"/>
          </w:rPr>
          <w:t>Законом</w:t>
        </w:r>
      </w:hyperlink>
      <w:r>
        <w:rPr>
          <w:rFonts w:eastAsia="Times New Roman CYR" w:cs="Times New Roman" w:ascii="Times New Roman" w:hAnsi="Times New Roman"/>
          <w:lang w:eastAsia="ru-RU"/>
        </w:rPr>
        <w:t xml:space="preserve"> Российской Федерации от 7 февраля 1992 г. N 2300-1 "О защите прав потребителей" и </w:t>
      </w:r>
      <w:hyperlink r:id="rId4">
        <w:r>
          <w:rPr>
            <w:rStyle w:val="InternetLink"/>
            <w:rFonts w:ascii="Times New Roman" w:hAnsi="Times New Roman" w:eastAsia="Times New Roman CYR" w:cs="Times New Roman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lang w:eastAsia="ru-RU"/>
        </w:rPr>
        <w:t xml:space="preserve"> от  29 декабря 2012 г. N 273-ФЗ "Об образовании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lang w:eastAsia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 расписанием занятий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lang w:eastAsia="ru-RU"/>
        </w:rPr>
      </w:pPr>
      <w:r>
        <w:rPr>
          <w:rFonts w:eastAsia="Times New Roman CYR" w:cs="Times New Roman" w:ascii="Times New Roman" w:hAnsi="Times New Roman"/>
          <w:lang w:eastAsia="ru-RU"/>
        </w:rPr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lang w:eastAsia="ru-RU"/>
        </w:rPr>
      </w:pPr>
      <w:r>
        <w:rPr>
          <w:rFonts w:eastAsia="Times New Roman CYR" w:cs="Times New Roman" w:ascii="Times New Roman" w:hAnsi="Times New Roman"/>
          <w:lang w:eastAsia="ru-RU"/>
        </w:rPr>
        <w:t>3.1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lang w:eastAsia="ru-RU"/>
        </w:rPr>
      </w:pPr>
      <w:r>
        <w:rPr>
          <w:rFonts w:eastAsia="Times New Roman CYR" w:cs="Times New Roman" w:ascii="Times New Roman" w:hAnsi="Times New Roman"/>
          <w:lang w:eastAsia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Обязанности Заказч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</w:t>
      </w:r>
      <w:r>
        <w:rPr>
          <w:rFonts w:eastAsia="Times New Roman CYR" w:cs="Times New Roman" w:ascii="Times New Roman" w:hAnsi="Times New Roman"/>
          <w:lang w:eastAsia="ru-RU"/>
        </w:rPr>
        <w:t>Заказчик обязан своевременно вносить плату за предоставляемые Обучающемуся образовательные услуги, указанные в настоящем Договоре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поступлении Обучающегося в техникум и в процессе его обучения своевременно предоставлять все необходим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Извещать администрацию и педагогов Исполнителя об уважительных причинах отсутствия Обучающегося на всех вид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бных занятий, определенных учеб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Проявлять уважение к педагогическому, инженерно-техническому, административно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ому, учебно-вспомогательному и иному персоналу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Возмещать ущерб, причиненный Обучающимся имуществу Исполнителя, в соответствии 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Обеспечить посещение Обучающимся всех видов учебных занятий, определенных учебны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ом в соответствии с расписанием учебных занятий и графиком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Обязанности Обучаю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1" w:name="dst100602"/>
      <w:bookmarkStart w:id="2" w:name="dst100603"/>
      <w:bookmarkStart w:id="3" w:name="dst100604"/>
      <w:bookmarkStart w:id="4" w:name="dst100605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5.1. Соблюдать Устав, правила внутреннего распорядка, правила проживани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ежитии и иные локальные нормативные акты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2. В обязательном порядке посещать все виды учебных занятий, определенных учебным планом 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 xml:space="preserve">в соответствии с расписанием учебных занятий и графиком учебного процесса, если иное н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о локальными нормативными актами Исполнителя, не допуская академических задолженностей по всем учебным единицам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держивать установленный порядок и чистоту в помещениях и на территории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режно относиться к имуществу Исполнителя.</w:t>
      </w:r>
    </w:p>
    <w:p>
      <w:pPr>
        <w:pStyle w:val="Normal"/>
        <w:shd w:fill="FFFFFF" w:val="clear"/>
        <w:spacing w:lineRule="atLeast" w:line="1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оявлять уважение к педагогическому, инженерно-техническому, административно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ому, учебно-вспомогательному и иному персоналу Исполнителя, уважать честь и достоинство других обучающихся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tLeast" w:line="19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Выполнять другие обязанности, предусмотренные законодательством Российской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тоимость образовательных услуг, сроки и порядок их оплат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Стоимость  образовательной  услуги  за  один  год  обучения  Обучающегося на  момент заключения настоящего договора составляет (сумма цифрами и прописью) 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Полная стоимость образовательных услуг за весь период обучения Обучающегося составляет (сумма цифрами и прописью)__________________________________________________   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Предоплата по договору производится полностью за весь период обучения или по частям, но не менее чем за один учебный семестр обучения. (Приложение 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едоплата за первый учебный семестр производится в течение 7 (семи) банковских дней после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лата за второй и последующие учебные семестры производится по следующему графику: за осенний учебный семестр – не позднее 20 сентября оплачиваемого учебного года, за весенний учебный семестр – не позднее 20 февраля оплачиваемого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Стоимость услуг определяется на момент внесения предопл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6. Оплата услуг Заказчиком производится </w:t>
      </w:r>
      <w:r>
        <w:rPr>
          <w:rFonts w:cs="Times New Roman" w:ascii="Times New Roman" w:hAnsi="Times New Roman"/>
          <w:b/>
        </w:rPr>
        <w:t xml:space="preserve">в безналичном порядке </w:t>
      </w:r>
      <w:r>
        <w:rPr>
          <w:rFonts w:cs="Times New Roman" w:ascii="Times New Roman" w:hAnsi="Times New Roman"/>
        </w:rPr>
        <w:t>на счет Исполнителя в банке.</w:t>
      </w:r>
    </w:p>
    <w:p>
      <w:pPr>
        <w:pStyle w:val="BodyTextIndent2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6.7. Оплата услуг удостоверяется Заказчиком путем предоставления Исполнителю соответствующего финансового документа подтверждающего опл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 Исполнитель вправе снизить стоимость платной образовательной услуги по Договору Обучающемуся, из многодетной семьи с предоставлением удостоверения; инвалидам с предоставлением справки «Ребенок-инвалид»; из категорий детей-сирот и детей, оставшихся без попечения родителей в порядке, установленном Положением о платных образовательных услугах в БПОУ ОО «Орловский технологический техникум». </w:t>
      </w:r>
    </w:p>
    <w:p>
      <w:pPr>
        <w:pStyle w:val="BodyTextIndent2"/>
        <w:ind w:left="0" w:right="0"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3. Настоящий Договор может быть расторгнут по инициативе Исполнителя в одностороннем порядке в случаях, </w:t>
      </w:r>
      <w:r>
        <w:rPr>
          <w:rFonts w:cs="Times New Roman" w:ascii="Times New Roman" w:hAnsi="Times New Roman"/>
          <w:color w:val="000000"/>
        </w:rPr>
        <w:t xml:space="preserve">предусмотренных </w:t>
      </w:r>
      <w:hyperlink r:id="rId5">
        <w:r>
          <w:rPr>
            <w:rStyle w:val="InternetLink"/>
            <w:rFonts w:ascii="Times New Roman" w:hAnsi="Times New Roman" w:cs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4. Расторгнуть Догово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2. Сведения, указанные в настоящем Договоре, соответствуют информации, размещенной на официальном сайте Исполнителя в сети "Интернет" (https://ott-prof.obr57.ru) на дату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/>
          <w:b/>
          <w:bCs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lang w:eastAsia="ru-RU"/>
        </w:rPr>
        <w:t>11. Адреса и реквизиты сторон</w:t>
      </w:r>
    </w:p>
    <w:p>
      <w:pPr>
        <w:pStyle w:val="Normal"/>
        <w:ind w:left="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ab/>
        <w:tab/>
        <w:tab/>
        <w:t xml:space="preserve">    Заказчик:                                  Обучающийся: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994"/>
        <w:gridCol w:w="2996"/>
      </w:tblGrid>
      <w:tr>
        <w:trPr>
          <w:trHeight w:val="46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ПОУ ОО «Ор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чески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30203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Орел, ул. Раздольная, д.100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57510151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75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470100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5700847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03224643540000005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ние Орел Банка России//УФК по Орловской области г. Ор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1540290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546Ч51790 в УФК по Орловской области г. Ор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В.С. Тенет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/полное наименование) _________________________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жительства/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спортные данные/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спортные данные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</w:tabs>
        <w:spacing w:lineRule="exact" w:line="274" w:before="0" w:after="0"/>
        <w:ind w:left="71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к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underscore"/>
          <w:tab w:val="left" w:pos="2376" w:leader="underscore"/>
        </w:tabs>
        <w:spacing w:lineRule="exact" w:line="274" w:before="0" w:after="0"/>
        <w:ind w:right="77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underscore"/>
          <w:tab w:val="left" w:pos="2376" w:leader="underscore"/>
        </w:tabs>
        <w:spacing w:lineRule="exact" w:line="274" w:before="0" w:after="0"/>
        <w:ind w:right="77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отокол соглашения о стоимост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underscore"/>
          <w:tab w:val="left" w:pos="2376" w:leader="underscore"/>
        </w:tabs>
        <w:spacing w:lineRule="exact" w:line="274" w:before="0" w:after="0"/>
        <w:ind w:right="77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74" w:before="274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_»________________20___г.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№______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лице исполняющего обязанности директора БПОУ ОО «Орловский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хнологический техникум» Тенетиловой Валентины Сергеевны</w:t>
      </w:r>
    </w:p>
    <w:p>
      <w:pPr>
        <w:pStyle w:val="Normal"/>
        <w:widowControl w:val="false"/>
        <w:shd w:fill="FFFFFF" w:val="clear"/>
        <w:spacing w:lineRule="exac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достоверяем, что сторонами достигнуто соглашение о размере стоимости обучения согласно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у 1 Договора на оказание платных образовательных услуг в сфере среднего профессиона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ind w:left="7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___- 20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1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26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spacing w:lineRule="auto" w:line="240" w:before="5" w:after="0"/>
        <w:ind w:left="142" w:right="-2284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олнитель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36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азчик____________ 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cols w:num="2" w:equalWidth="false" w:sep="false">
            <w:col w:w="1373" w:space="4866"/>
            <w:col w:w="31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___- 20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1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26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spacing w:lineRule="auto" w:line="240" w:before="5" w:after="0"/>
        <w:ind w:right="-2000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олнитель_______________</w:t>
      </w:r>
      <w:r>
        <w:rPr/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азчик _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cols w:num="2" w:equalWidth="false" w:sep="false">
            <w:col w:w="1818" w:space="4866"/>
            <w:col w:w="27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___- 20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1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26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spacing w:lineRule="auto" w:line="240" w:before="5" w:after="0"/>
        <w:ind w:left="142" w:right="-200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олнитель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72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азчик __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cols w:num="2" w:equalWidth="false" w:sep="false">
            <w:col w:w="1680" w:space="4866"/>
            <w:col w:w="28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  <w:tab w:val="left" w:pos="2458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___- 20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1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0824" w:leader="underscore"/>
        </w:tabs>
        <w:spacing w:lineRule="exact" w:line="274" w:before="0" w:after="26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-е полугод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fill="FFFFFF" w:val="clear"/>
        <w:spacing w:lineRule="auto" w:line="240" w:before="5" w:after="0"/>
        <w:ind w:left="142" w:right="-200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олнитель 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513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азчик ____________</w:t>
      </w:r>
    </w:p>
    <w:p>
      <w:pPr>
        <w:sectPr>
          <w:type w:val="continuous"/>
          <w:pgSz w:w="11906" w:h="16838"/>
          <w:pgMar w:left="1644" w:right="851" w:gutter="0" w:header="0" w:top="1134" w:footer="0" w:bottom="1134"/>
          <w:cols w:num="2" w:equalWidth="false" w:sep="false">
            <w:col w:w="1680" w:space="4866"/>
            <w:col w:w="28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644" w:right="851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consultantplus://offline/ref=67AB4A796A597A89A42317FC900420634BE6F523304A557B50E062A96023EAA590130B49FFD8E049b0n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3:00Z</dcterms:created>
  <dc:creator>Ирина</dc:creator>
  <dc:description/>
  <cp:keywords/>
  <dc:language>en-US</dc:language>
  <cp:lastModifiedBy>Разработчик ВР</cp:lastModifiedBy>
  <cp:lastPrinted>2019-08-30T15:44:00Z</cp:lastPrinted>
  <dcterms:modified xsi:type="dcterms:W3CDTF">2024-05-30T0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